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egato indagine merc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UNE DI CONFIENZ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v.Pavi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TANZA DI PARTECIPAZIONE ALLA MANIFESTAZIONE DI INTERESSE RELATIVA ALLA PROCEDURA NEGOZIATA E DICHIARAZIONE SOSTITUTIVA AI SENSI DEL D.P.R. 445/2000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Alla Stazione Appalta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GETTO: Richiesta di partecipazione alla selezione delle Ditte da invitare alla procedura negoziata ai sensi dell’art.36 comma 2° lettera b del D.Lgs n.50/2016 e s.m.i. dei lavori di ristrutturazione del Ponte sulla strada provinciale n.197 Robbio-Confienza Km 2+00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porto lavori € 148000 di cui € 143590 a base d’asta ed € 4410 per oneri della sicurez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/la sottoscritto/a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/a………………………………………………il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qualita’ di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impresa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sede in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ice fiscale n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ta IVA n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C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…………………………………………fax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invitato alla procedura negoziata in ogget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tal fine ai sensi degli articoli 46, 47 e 77-bis del D.P.R. 28 dicembre 2000, n.445, e successive modifiche, consapevole delle sanzioni penali previste dall’art. 76 del medesimo D.P.R. n.445/2000, per le ipotesi di falsita’ in atti e dichiarazioni mendaci ivi indica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possedere tutti i requisiti di ordine generale di cui all’art.80 del D.Lgs. 50/2016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in possesso di attestazione di qualificazione (SOA), ai sensi dell’art.60 del DPR n.207/2010 e art.84 del D.Lgs n.50/2016 nelle categorie e classifiche adeguate ai lavori da assumere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pure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in possesso dei requisiti di cui all’art.90 del D.P.R. n.207/2010 s.m.i. per appalti di importo pari o inferiore a 150.000 euro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 aver preso visione degli elaborati progettuali dell’intervento di che trattasi e di essere interessato alla partecipazione alla procedura in oggetto;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a conoscenza che la presente richiesta, non costituisce proposta contrattuale e non vincola in alcun modo la Stazione Appaltante che sara’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a conoscenza che la presente dichiarazione non costituisce prova di possesso dei requisiti generali e speciali richiesti per l’affidamento dei lavori che invece dovra’ essere dichiarato dall’interessato ed accertato dalla Stazione Appaltante nei modi di legge in occasione della procedura negoziata di affidamento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 dichiarare la disponibilita’ ad accettare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il pagamento degli stati d’avanzamento nel caso di completamento della procedura di affidamento entro la fine dell’esercizio 2018.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.to digitalmente</w:t>
      </w:r>
    </w:p>
    <w:p>
      <w:pPr>
        <w:pStyle w:val="Normal"/>
        <w:ind w:left="63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N.B,:</w:t>
      </w:r>
      <w:r>
        <w:rPr>
          <w:rFonts w:cs="Arial" w:ascii="Arial" w:hAnsi="Arial"/>
          <w:sz w:val="28"/>
          <w:szCs w:val="28"/>
        </w:rPr>
        <w:t xml:space="preserve"> La dichiarazione, a pena di nullita’, deve essere corredata da fotocopia, non autenticata, di valido documento di identita’ del sottoscrittore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2e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576FB8-A4B5-4F0A-850D-5B5CBC3B8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462</Words>
  <Characters>2639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9:00Z</dcterms:created>
  <dc:creator>PROTOCOLLO</dc:creator>
  <dc:description/>
  <dc:language>en-US</dc:language>
  <cp:lastModifiedBy>PROTOCOLLO</cp:lastModifiedBy>
  <dcterms:modified xsi:type="dcterms:W3CDTF">2017-08-12T0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