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I NECESSARI PER LA PARTECIPAZIONE ALLA PROCEDURA DI AFFIDAMENTO SERVIZIO DI TESORERIADEL COMUNE DI CONFIE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chiarazione cumulativa resa in carta libera dal legale rappresentante dell’Ente, società, istituto offerente e/o persona all’uopo delegata, corredata del documento d’identità, nella quale si dichiari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 delle persone delegate a rappresentare ed impegnare legalmente l’offer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ente è soggetto abilitato a svolgere il servizio di Tesoreria a norma dell’art 208  D. Lgs. 18 agosto 2000, n. 267 (Testo Unico Enti Locali) e normativa colleg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banca autorizzata a svolgere l’attività di cui all’art. 10 del D. Lgs 1 settembre 1993, n. 38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ubappaltare, in caso di aggiudicazione, ad altro ente, società, istituto, il servizio in og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concorrono con altra offerta a questa gara imprese nei confronti delle quali esistono rapporti di collegamento o controllo ex art. 2359 del Codice Civ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ll’offerente non vi sono state sentenze di condanna per fallimento nel quinquennio anteriore alla data odierna e non in corso procedure di fallimento, liquidazione, amministrazione controllata od analoga situ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a proprio carico di situazioni impeditive di cui all’art. 26 del D. Lgs 1 settembre 1993, n. 38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alcuna condanna, per la quale è stata concessa la non menzione nel Certificato Giudiziale, per delitti contro il patrimonio, contro la fede pubblica, ovvero per delitti non colposi per i quali la legge commini la pena della reclusione non inferiore nel massimo ad anni cinqu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 Paesi diversi da quello di residen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una delle condizioni di esclusione dai locali di Borse italiane o est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tutte le condizioni e le prescrizioni contenute nel presente bando di gara e nello schema di Conven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bbligarsi a rendere operativo, entro un anno dall’attivazione dello sportello di Tesoreria, il collegamento telematico con l’Ente, finalizzato alla gestione informativa del Servizio di Tesoreria ( art. 213 del Testo Unico Enti Locali), secondo il protocollo denominato “Home Banking Ente T.L.Q.” o equiva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nel redigere l’offerta, l’offerente ha tenuto conto degli obblighi connessi in materia di sicurezza e protezione dei lavoratori, nonché alle condizioni di lavo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obblighi contribu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ello schema di Convenzione sottoscritta in ogni pagina per presa visione ed accet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6:00Z</dcterms:created>
  <dc:creator>segreteria2</dc:creator>
  <dc:description/>
  <cp:keywords/>
  <dc:language>en-US</dc:language>
  <cp:lastModifiedBy>PROTOCOLLO</cp:lastModifiedBy>
  <dcterms:modified xsi:type="dcterms:W3CDTF">2018-11-29T09:06:00Z</dcterms:modified>
  <cp:revision>3</cp:revision>
  <dc:subject/>
  <dc:title/>
</cp:coreProperties>
</file>